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EGNATIVA PER CONGUAGLIO COSTO DI COSTRUZIONE RELATIVO A COSTRUZIONI O IMPIANTI DESTINATI AD ATTIVITA’ TURISTICHE, COMMERCIALI E DIREZ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.....………………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ichiedenti del Permesso di Costruire / Denuncia Inizio Attività per l’esecuzione di.....................……......................................................................................................................................................................................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presentare prima della richiesta di agibilità il computo metrico estimativo AGGIORNATO secondo i costi effettivi e reali sostenuti per la realizzazione delle ope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 versare a conguaglio l’importo del costo di costruzione rideterminato in base al computo metrico estimativo aggiorn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 RICHIED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6:00Z</dcterms:created>
  <dc:creator>taje.ferruccio</dc:creator>
  <dc:description/>
  <dc:language>en-US</dc:language>
  <cp:lastModifiedBy>taje.ferruccio</cp:lastModifiedBy>
  <dcterms:modified xsi:type="dcterms:W3CDTF">2016-02-15T14:37:00Z</dcterms:modified>
  <cp:revision>1</cp:revision>
  <dc:subject/>
  <dc:title>IMPEGNATIVA PER CONGUAGLIO COSTO DI COSTRUZIONE RELATIVO A COSTRUZIONI O IMPIANTI DESTINATI AD ATTIVITA’ TURISTICHE, COMMERCIA</dc:title>
</cp:coreProperties>
</file>