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PER NUOVE COSTRUZIONI/AMPLIAMEN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ZZA DI IMPEGNO UNILATERALE P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SSIONE GRATUITA SEMISEDE STRAD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 nato a ___________ il ___________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___ residente in 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 n. _________,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he ha presentato al Comune di Canegrate domanda per ottenere il Permesso di Costruire / D.I.A. prot. n. __________  del ____________  per l’intervento di  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280" w:after="28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n via ______________________ , al mappale ___________ del foglio ___ della superficie di mq. ________ per una superficie coperta di mq. ________ e della SLP di mq. _________ 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IO'  PREMESSO</w:t>
      </w:r>
    </w:p>
    <w:p>
      <w:pPr>
        <w:pStyle w:val="Normal"/>
        <w:numPr>
          <w:ilvl w:val="0"/>
          <w:numId w:val="0"/>
        </w:numPr>
        <w:spacing w:before="280" w:after="280"/>
        <w:ind w:left="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fermato, in conformità alla vigente normativa urbanistica del Comune di Canegrate,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I  OBBLIG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cedere gratuitamente entro tre anni dall’inizio dei lavori e comunque prima del rilascio del certificato di agibilità , previo frazionamento a cura del richiedente, per la formazione della semisede stradale di Via ____________________ la fascia di terreno a parte dei mappali _______________, del foglio n. ________________ , per una larghezza costante di mt. _______________ e per tutto il fronte della proprietà citata in premessa, come evidenziata in tinta rossa nell' ultima planimetria 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ad attrezzare l’area ceduta a propria cura e spese secondo l’eventuale progetto approvato e comunque con le caratteristiche e le prescrizioni impartite dall’ufficio tecnico comunale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tto sarà registrato e trascritto presso la Conservatoria dei Registri Immobiliari di Milano, prima del ritiro del permesso di costruire o dell’inizio lavori in caso di presentazione di Denuncia Inizio Attività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e tasse del presente atto, annesse e dipendenti, sono a carico del richie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5:00Z</dcterms:created>
  <dc:creator>taje.ferruccio</dc:creator>
  <dc:description/>
  <dc:language>en-US</dc:language>
  <cp:lastModifiedBy>taje.ferruccio</cp:lastModifiedBy>
  <dcterms:modified xsi:type="dcterms:W3CDTF">2016-02-15T14:36:00Z</dcterms:modified>
  <cp:revision>1</cp:revision>
  <dc:subject/>
  <dc:title/>
</cp:coreProperties>
</file>