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ind w:left="4248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 COMUNE DI CANEGRATE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ggetto: domanda di autorizzazione alla cessione o alla locazione anticipata di unità</w:t>
      </w:r>
    </w:p>
    <w:p>
      <w:pPr>
        <w:pStyle w:val="Testonormale"/>
        <w:rPr/>
      </w:pPr>
      <w:r>
        <w:rPr>
          <w:rFonts w:eastAsia="Arial Unicode MS" w:cs="Arial" w:ascii="Arial" w:hAnsi="Arial"/>
        </w:rPr>
        <w:t xml:space="preserve">abitativa di edilizia agevolata  </w:t>
      </w:r>
      <w:r>
        <w:rPr>
          <w:rFonts w:eastAsia="Arial Unicode MS" w:cs="Arial" w:ascii="Arial" w:hAnsi="Arial"/>
          <w:sz w:val="16"/>
        </w:rPr>
        <w:t xml:space="preserve"> (D.g.r. n. 6/37814 del 31/7/98)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mmobile ubicato in via  ……………………………………………n. civico …………….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realizzato da coop.  ...........…..............………………………….....................................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/il sottoscritti/o: ...........…..................................................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.F…………………………………………………………..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idente in ………………………….prov………………………………………………………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dirizzo ………………………………………… N. ………………….cap. ……………………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fisso/cellulare ……………………….. email …………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rietari/o di alloggio nell’immobile di cui all’oggetto,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IEDE/CHIEDONO</w:t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l rilascio dell'autorizzazione alla cessione / locazione anticipata di detta unità abitativa ai sensi dell'art.20 della legge 17 febbraio 1992, n.179 e successive modificazioni.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tal fine</w:t>
      </w:r>
    </w:p>
    <w:p>
      <w:pPr>
        <w:pStyle w:val="Testonormal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CHIARA/DICHIARANO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che si rende necessaria la cessione / locazione anticipata per i seguenti e gravi sopravvenuti motivi: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 i quali allegano la documentazione richiesta :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) copia atto di assegnazione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) …………………………………………………………………………………………………….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……………………………………………………………………………………………………..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 che sono a conoscenza di eventuali obblighi assunti dalla convenzione a suo tempo sottoscritta tra la cooperativa ed il Comune. 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tto, confermato e sottoscritto</w:t>
        <w:tab/>
        <w:tab/>
        <w:t>………………………………………….</w:t>
      </w:r>
    </w:p>
    <w:p>
      <w:pPr>
        <w:pStyle w:val="Testonormale"/>
        <w:ind w:left="2832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negrate, ……………………</w:t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stonormal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402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Testonorma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sectPr>
      <w:type w:val="nextPage"/>
      <w:pgSz w:w="11906" w:h="16838"/>
      <w:pgMar w:left="1953" w:right="195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3:00Z</dcterms:created>
  <dc:creator>taje.ferruccio</dc:creator>
  <dc:description/>
  <dc:language>en-US</dc:language>
  <cp:lastModifiedBy>taje.ferruccio</cp:lastModifiedBy>
  <cp:lastPrinted>2014-11-25T14:02:00Z</cp:lastPrinted>
  <dcterms:modified xsi:type="dcterms:W3CDTF">2016-01-25T15:13:00Z</dcterms:modified>
  <cp:revision>2</cp:revision>
  <dc:subject/>
  <dc:title>’ Jxiitîgato alla c‘ 9</dc:title>
</cp:coreProperties>
</file>